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ata-Häme hiihdot 16.3.20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inteinen hiihtotap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kaa-ajokilpailun 1. osa. Vatulan hiihtokeskus klo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rja</w:t>
        <w:tab/>
        <w:tab/>
        <w:t>ma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8 </w:t>
        <w:tab/>
        <w:tab/>
        <w:t>1.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8 </w:t>
        <w:tab/>
        <w:tab/>
        <w:t>1.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10 </w:t>
        <w:tab/>
        <w:tab/>
        <w:t>2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10 </w:t>
        <w:tab/>
        <w:tab/>
        <w:t>2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12  </w:t>
        <w:tab/>
        <w:tab/>
        <w:t>3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12 </w:t>
        <w:tab/>
        <w:tab/>
        <w:t>3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14 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14 </w:t>
        <w:tab/>
        <w:tab/>
        <w:t>3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16 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16 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18  </w:t>
        <w:tab/>
        <w:tab/>
        <w:t>10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18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20  </w:t>
        <w:tab/>
        <w:tab/>
        <w:t>10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20 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YL </w:t>
        <w:tab/>
        <w:tab/>
        <w:t>10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L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40  </w:t>
        <w:tab/>
        <w:tab/>
        <w:t>10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50 </w:t>
        <w:tab/>
        <w:tab/>
        <w:t>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60  </w:t>
        <w:tab/>
        <w:tab/>
        <w:t>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rjat M18,M20 ja Myl kiertävät kahdesti 5 km:n lenkin. Muut sarjat kerran kilpailumatkan mukaisen reit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ILPAILUNUMEROT JAETAAN STADIONILLA OLEVASTA KANSLIA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sakanslia aukeaa klo 9.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umerot tulee palauttaa kilpailusuorituksen jälkeen maali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kuhuoneet ja sauna hiihtäjille hiihtomaja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siapupiste kilpailukeskuksessa /044-0587087 SPR Reijo Leppä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kinnot jaetaan yhteisesti  n.  klo 12.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u w:val="single"/>
        </w:rPr>
        <w:t xml:space="preserve">Palkittavat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8           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0         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2         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14         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6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8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20  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yl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40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50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60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8            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0          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2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4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6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8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20   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l              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2:00Z</dcterms:created>
  <dc:creator>Ari Kilpi</dc:creator>
  <dc:description/>
  <dc:language>en-US</dc:language>
  <cp:lastModifiedBy>Ari Kilpi</cp:lastModifiedBy>
  <dcterms:modified xsi:type="dcterms:W3CDTF">2019-03-15T18:54:00Z</dcterms:modified>
  <cp:revision>3</cp:revision>
  <dc:subject/>
  <dc:title>Sata-Häme hiihdot 25</dc:title>
</cp:coreProperties>
</file>